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kurs „Pojedynek na głosy” VII edycj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RTA ZGŁOSZENIA</w:t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zwa szkoły, adres, telefon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ekun zespołu, telefon kontaktowy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Kategoria wiekowa (gimnazjum, szkoła ponadgimnazjalna)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tuły wybranych piosenek.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Akapitzlist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ość wykonawców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/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VII POJEDYNEK NA GŁOSY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0980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-370840</wp:posOffset>
          </wp:positionV>
          <wp:extent cx="914400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370840</wp:posOffset>
          </wp:positionV>
          <wp:extent cx="1428750" cy="609600"/>
          <wp:effectExtent l="0" t="0" r="0" b="0"/>
          <wp:wrapTight wrapText="bothSides">
            <wp:wrapPolygon edited="0">
              <wp:start x="-282" y="0"/>
              <wp:lineTo x="-282" y="20918"/>
              <wp:lineTo x="21600" y="20918"/>
              <wp:lineTo x="21600" y="0"/>
              <wp:lineTo x="-282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7370</wp:posOffset>
              </wp:positionH>
              <wp:positionV relativeFrom="paragraph">
                <wp:posOffset>220345</wp:posOffset>
              </wp:positionV>
              <wp:extent cx="6934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7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9:00Z</dcterms:created>
  <dc:creator>komp5</dc:creator>
  <dc:description/>
  <dc:language>en-US</dc:language>
  <cp:lastModifiedBy>komp5</cp:lastModifiedBy>
  <cp:lastPrinted>2014-01-29T13:43:00Z</cp:lastPrinted>
  <dcterms:modified xsi:type="dcterms:W3CDTF">2019-01-17T11:59:00Z</dcterms:modified>
  <cp:revision>2</cp:revision>
  <dc:subject/>
  <dc:title/>
</cp:coreProperties>
</file>